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ΑΙΤΗ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του/της φοιτητή/τριας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. μητρ.:.................…….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Τηλ. επικ.: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,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 Γραμματεία του Τμήματο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ήμης Διαιτολογίας-Διατροφή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μου αναγνωρισθεί το μάθημα: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απαιτούμενα δικαιολογητικ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ών/ούσ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val="en-US"/>
        </w:rPr>
      </w:pPr>
      <w:r>
        <w:rPr>
          <w:rFonts w:cs="Arial" w:ascii="Arial" w:hAnsi="Arial"/>
        </w:rPr>
        <w:t>Αθήνα, ………………………………</w:t>
      </w:r>
    </w:p>
    <w:p>
      <w:pPr>
        <w:pStyle w:val="Heading1"/>
        <w:spacing w:lineRule="auto" w:line="36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ΠΡΟΤΑΣΗ ΑΝΑΓΝΩΡΙΣΗΣ ΤΟΥ ΜΑΘΗΜΑΤΟ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  <w:lang w:val="en-US"/>
        </w:rPr>
        <w:t>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0"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α απαιτούμενα δικαιολογητικά που προσκόμισε ο/η φοιτητής/τρια…………………………………………………………....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…..........) για την αναγνώριση του ανωτέρω μαθήματος, το οποίο διδάχθηκε στο Πανεπιστήμιο…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προγράμματος </w:t>
      </w:r>
      <w:r>
        <w:rPr>
          <w:rFonts w:cs="Arial" w:ascii="Arial" w:hAnsi="Arial"/>
          <w:lang w:val="en-US"/>
        </w:rPr>
        <w:t>ERASMUS</w:t>
      </w:r>
      <w:r>
        <w:rPr>
          <w:rFonts w:cs="Arial" w:ascii="Arial" w:hAnsi="Arial"/>
        </w:rPr>
        <w:t xml:space="preserve"> προτείνετα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Η αναγνώριση του μαθήματος με τελικό βαθμό: …………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Η μη αναγνώριση του μαθήματο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Σημειώσεις</w:t>
      </w:r>
      <w:r>
        <w:rPr>
          <w:rFonts w:cs="Arial" w:ascii="Arial" w:hAnsi="Arial"/>
        </w:rPr>
        <w:t>: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Διδάσκων/ουσ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Υπογραφή 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Ονοματεπώνυμο 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8:00Z</dcterms:created>
  <dc:creator>vpapad</dc:creator>
  <dc:description/>
  <dc:language>en-US</dc:language>
  <cp:lastModifiedBy/>
  <dcterms:modified xsi:type="dcterms:W3CDTF">2021-09-09T10:09:53Z</dcterms:modified>
  <cp:revision>3</cp:revision>
  <dc:subject/>
  <dc:title/>
</cp:coreProperties>
</file>